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UTOCLAVE DAILY RECORD SHEET</w:t>
      </w:r>
    </w:p>
    <w:p>
      <w:pPr>
        <w:pStyle w:val="Heading1"/>
        <w:spacing w:before="120" w:after="0"/>
        <w:rPr/>
      </w:pPr>
      <w:r>
        <w:rPr/>
        <w:t>Please keep these records in date order for  inspection</w:t>
      </w:r>
    </w:p>
    <w:p>
      <w:pPr>
        <w:pStyle w:val="Heading"/>
        <w:jc w:val="both"/>
        <w:rPr>
          <w:rFonts w:ascii="Arial" w:hAnsi="Arial" w:cs="Arial"/>
          <w:sz w:val="22"/>
        </w:rPr>
      </w:pPr>
      <w:r>
        <w:rPr>
          <w:rFonts w:cs="Arial" w:ascii="Arial" w:hAnsi="Arial"/>
          <w:sz w:val="22"/>
        </w:rPr>
      </w:r>
    </w:p>
    <w:tbl>
      <w:tblPr>
        <w:tblW w:w="9900" w:type="dxa"/>
        <w:jc w:val="left"/>
        <w:tblInd w:w="-7" w:type="dxa"/>
        <w:tblLayout w:type="fixed"/>
        <w:tblCellMar>
          <w:top w:w="0" w:type="dxa"/>
          <w:left w:w="108" w:type="dxa"/>
          <w:bottom w:w="0" w:type="dxa"/>
          <w:right w:w="108" w:type="dxa"/>
        </w:tblCellMar>
      </w:tblPr>
      <w:tblGrid>
        <w:gridCol w:w="3969"/>
        <w:gridCol w:w="5931"/>
      </w:tblGrid>
      <w:tr>
        <w:trPr>
          <w:trHeight w:val="57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utoclave Type</w:t>
              <w:tab/>
            </w:r>
          </w:p>
          <w:p>
            <w:pPr>
              <w:pStyle w:val="Normal"/>
              <w:jc w:val="both"/>
              <w:rPr>
                <w:rFonts w:ascii="Arial" w:hAnsi="Arial" w:cs="Arial"/>
                <w:b/>
                <w:b/>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9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sz w:val="20"/>
              </w:rPr>
              <w:t>Serial Number</w:t>
              <w:tab/>
              <w:tab/>
            </w:r>
          </w:p>
          <w:p>
            <w:pPr>
              <w:pStyle w:val="Normal"/>
              <w:jc w:val="both"/>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sz w:val="20"/>
              </w:rPr>
              <w:t xml:space="preserve">Week Commencing </w:t>
            </w:r>
          </w:p>
          <w:p>
            <w:pPr>
              <w:pStyle w:val="Normal"/>
              <w:jc w:val="both"/>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9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ocation</w:t>
            </w:r>
          </w:p>
          <w:p>
            <w:pPr>
              <w:pStyle w:val="Normal"/>
              <w:jc w:val="both"/>
              <w:rPr>
                <w:rFonts w:ascii="Arial" w:hAnsi="Arial" w:cs="Arial"/>
                <w:b/>
                <w:b/>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p>
        </w:tc>
      </w:tr>
      <w:tr>
        <w:trPr>
          <w:trHeight w:val="57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Type of Water used (ideally sterile water for irrigation)</w:t>
            </w:r>
          </w:p>
          <w:p>
            <w:pPr>
              <w:pStyle w:val="Normal"/>
              <w:jc w:val="both"/>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rFonts w:ascii="Arial" w:hAnsi="Arial" w:cs="Arial"/>
          <w:sz w:val="22"/>
        </w:rPr>
      </w:pPr>
      <w:r>
        <w:rPr>
          <w:rFonts w:cs="Arial" w:ascii="Arial" w:hAnsi="Arial"/>
          <w:sz w:val="22"/>
        </w:rPr>
      </w:r>
    </w:p>
    <w:tbl>
      <w:tblPr>
        <w:tblW w:w="9900" w:type="dxa"/>
        <w:jc w:val="left"/>
        <w:tblInd w:w="-5" w:type="dxa"/>
        <w:tblLayout w:type="fixed"/>
        <w:tblCellMar>
          <w:top w:w="0" w:type="dxa"/>
          <w:left w:w="57" w:type="dxa"/>
          <w:bottom w:w="0" w:type="dxa"/>
          <w:right w:w="57" w:type="dxa"/>
        </w:tblCellMar>
      </w:tblPr>
      <w:tblGrid>
        <w:gridCol w:w="1800"/>
        <w:gridCol w:w="1157"/>
        <w:gridCol w:w="1157"/>
        <w:gridCol w:w="1157"/>
        <w:gridCol w:w="1157"/>
        <w:gridCol w:w="1157"/>
        <w:gridCol w:w="1157"/>
        <w:gridCol w:w="1158"/>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rPr>
            </w:pPr>
            <w:r>
              <w:rPr>
                <w:rFonts w:cs="Arial" w:ascii="Arial" w:hAnsi="Arial"/>
                <w:sz w:val="18"/>
              </w:rPr>
              <w:t>Daily tes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aturday</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unday</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Monday</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Tuesday</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Wednesday</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Thursday</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Fri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ycle Counter Numb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0" w:name="__Fieldmark__5_4289963910"/>
            <w:bookmarkStart w:id="1" w:name="__Fieldmark__5_4289963910"/>
            <w:bookmarkEnd w:id="1"/>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 w:name="__Fieldmark__6_4289963910"/>
            <w:bookmarkStart w:id="3" w:name="__Fieldmark__6_4289963910"/>
            <w:bookmarkEnd w:id="3"/>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 w:name="__Fieldmark__7_4289963910"/>
            <w:bookmarkStart w:id="5" w:name="__Fieldmark__7_4289963910"/>
            <w:bookmarkEnd w:id="5"/>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 w:name="__Fieldmark__8_4289963910"/>
            <w:bookmarkStart w:id="7" w:name="__Fieldmark__8_4289963910"/>
            <w:bookmarkEnd w:id="7"/>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 w:name="__Fieldmark__9_4289963910"/>
            <w:bookmarkStart w:id="9" w:name="__Fieldmark__9_4289963910"/>
            <w:bookmarkEnd w:id="9"/>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 w:name="__Fieldmark__10_4289963910"/>
            <w:bookmarkStart w:id="11" w:name="__Fieldmark__10_4289963910"/>
            <w:bookmarkEnd w:id="11"/>
            <w:r/>
            <w:r>
              <w:rPr>
                <w:sz w:val="32"/>
                <w:rFonts w:cs="Arial" w:ascii="Arial" w:hAnsi="Arial"/>
              </w:rPr>
              <w:fldChar w:fldCharType="end"/>
            </w:r>
            <w:r>
              <w:rPr>
                <w:rFonts w:cs="Arial" w:ascii="Arial" w:hAnsi="Arial"/>
                <w:sz w:val="3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 w:name="__Fieldmark__11_4289963910"/>
            <w:bookmarkStart w:id="13" w:name="__Fieldmark__11_4289963910"/>
            <w:bookmarkEnd w:id="13"/>
            <w:r/>
            <w:r>
              <w:rPr>
                <w:sz w:val="32"/>
                <w:rFonts w:cs="Arial" w:ascii="Arial" w:hAnsi="Arial"/>
              </w:rPr>
              <w:fldChar w:fldCharType="end"/>
            </w:r>
            <w:r>
              <w:rPr>
                <w:rFonts w:cs="Arial" w:ascii="Arial" w:hAnsi="Arial"/>
                <w:sz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me to reach holding tem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 w:name="__Fieldmark__12_4289963910"/>
            <w:bookmarkStart w:id="15" w:name="__Fieldmark__12_4289963910"/>
            <w:bookmarkEnd w:id="15"/>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 w:name="__Fieldmark__13_4289963910"/>
            <w:bookmarkStart w:id="17" w:name="__Fieldmark__13_4289963910"/>
            <w:bookmarkEnd w:id="17"/>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8" w:name="__Fieldmark__14_4289963910"/>
            <w:bookmarkStart w:id="19" w:name="__Fieldmark__14_4289963910"/>
            <w:bookmarkEnd w:id="19"/>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0" w:name="__Fieldmark__15_4289963910"/>
            <w:bookmarkStart w:id="21" w:name="__Fieldmark__15_4289963910"/>
            <w:bookmarkEnd w:id="21"/>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2" w:name="__Fieldmark__16_4289963910"/>
            <w:bookmarkStart w:id="23" w:name="__Fieldmark__16_4289963910"/>
            <w:bookmarkEnd w:id="23"/>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4" w:name="__Fieldmark__17_4289963910"/>
            <w:bookmarkStart w:id="25" w:name="__Fieldmark__17_4289963910"/>
            <w:bookmarkEnd w:id="25"/>
            <w:r/>
            <w:r>
              <w:rPr>
                <w:sz w:val="32"/>
                <w:rFonts w:cs="Arial" w:ascii="Arial" w:hAnsi="Arial"/>
              </w:rPr>
              <w:fldChar w:fldCharType="end"/>
            </w:r>
            <w:r>
              <w:rPr>
                <w:rFonts w:cs="Arial" w:ascii="Arial" w:hAnsi="Arial"/>
                <w:sz w:val="3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6" w:name="__Fieldmark__18_4289963910"/>
            <w:bookmarkStart w:id="27" w:name="__Fieldmark__18_4289963910"/>
            <w:bookmarkEnd w:id="27"/>
            <w:r/>
            <w:r>
              <w:rPr>
                <w:sz w:val="32"/>
                <w:rFonts w:cs="Arial" w:ascii="Arial" w:hAnsi="Arial"/>
              </w:rPr>
              <w:fldChar w:fldCharType="end"/>
            </w:r>
            <w:r>
              <w:rPr>
                <w:rFonts w:cs="Arial" w:ascii="Arial" w:hAnsi="Arial"/>
                <w:sz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mp during </w:t>
            </w:r>
          </w:p>
          <w:p>
            <w:pPr>
              <w:pStyle w:val="Normal"/>
              <w:rPr>
                <w:rFonts w:ascii="Arial" w:hAnsi="Arial" w:cs="Arial"/>
                <w:sz w:val="20"/>
              </w:rPr>
            </w:pPr>
            <w:r>
              <w:rPr>
                <w:rFonts w:cs="Arial" w:ascii="Arial" w:hAnsi="Arial"/>
                <w:sz w:val="20"/>
              </w:rPr>
              <w:t>holding perio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3"/>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8" w:name="__Fieldmark__19_4289963910"/>
            <w:bookmarkStart w:id="29" w:name="__Fieldmark__19_4289963910"/>
            <w:bookmarkEnd w:id="29"/>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3"/>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0" w:name="__Fieldmark__20_4289963910"/>
            <w:bookmarkStart w:id="31" w:name="__Fieldmark__20_4289963910"/>
            <w:bookmarkEnd w:id="31"/>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3"/>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2" w:name="__Fieldmark__21_4289963910"/>
            <w:bookmarkStart w:id="33" w:name="__Fieldmark__21_4289963910"/>
            <w:bookmarkEnd w:id="33"/>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3"/>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4" w:name="__Fieldmark__22_4289963910"/>
            <w:bookmarkStart w:id="35" w:name="__Fieldmark__22_4289963910"/>
            <w:bookmarkEnd w:id="35"/>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3"/>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6" w:name="__Fieldmark__23_4289963910"/>
            <w:bookmarkStart w:id="37" w:name="__Fieldmark__23_4289963910"/>
            <w:bookmarkEnd w:id="37"/>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3"/>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8" w:name="__Fieldmark__24_4289963910"/>
            <w:bookmarkStart w:id="39" w:name="__Fieldmark__24_4289963910"/>
            <w:bookmarkEnd w:id="39"/>
            <w:r/>
            <w:r>
              <w:rPr>
                <w:sz w:val="32"/>
                <w:rFonts w:cs="Arial" w:ascii="Arial" w:hAnsi="Arial"/>
              </w:rPr>
              <w:fldChar w:fldCharType="end"/>
            </w:r>
            <w:r>
              <w:rPr>
                <w:rFonts w:cs="Arial" w:ascii="Arial" w:hAnsi="Arial"/>
                <w:sz w:val="3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3"/>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0" w:name="__Fieldmark__25_4289963910"/>
            <w:bookmarkStart w:id="41" w:name="__Fieldmark__25_4289963910"/>
            <w:bookmarkEnd w:id="41"/>
            <w:r/>
            <w:r>
              <w:rPr>
                <w:sz w:val="32"/>
                <w:rFonts w:cs="Arial" w:ascii="Arial" w:hAnsi="Arial"/>
              </w:rPr>
              <w:fldChar w:fldCharType="end"/>
            </w:r>
            <w:r>
              <w:rPr>
                <w:rFonts w:cs="Arial" w:ascii="Arial" w:hAnsi="Arial"/>
                <w:sz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sure during holding perio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4"/>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2" w:name="__Fieldmark__26_4289963910"/>
            <w:bookmarkStart w:id="43" w:name="__Fieldmark__26_4289963910"/>
            <w:bookmarkEnd w:id="43"/>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4"/>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4" w:name="__Fieldmark__27_4289963910"/>
            <w:bookmarkStart w:id="45" w:name="__Fieldmark__27_4289963910"/>
            <w:bookmarkEnd w:id="45"/>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4"/>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6" w:name="__Fieldmark__28_4289963910"/>
            <w:bookmarkStart w:id="47" w:name="__Fieldmark__28_4289963910"/>
            <w:bookmarkEnd w:id="47"/>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4"/>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8" w:name="__Fieldmark__29_4289963910"/>
            <w:bookmarkStart w:id="49" w:name="__Fieldmark__29_4289963910"/>
            <w:bookmarkEnd w:id="49"/>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4"/>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0" w:name="__Fieldmark__30_4289963910"/>
            <w:bookmarkStart w:id="51" w:name="__Fieldmark__30_4289963910"/>
            <w:bookmarkEnd w:id="51"/>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4"/>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2" w:name="__Fieldmark__31_4289963910"/>
            <w:bookmarkStart w:id="53" w:name="__Fieldmark__31_4289963910"/>
            <w:bookmarkEnd w:id="53"/>
            <w:r/>
            <w:r>
              <w:rPr>
                <w:sz w:val="32"/>
                <w:rFonts w:cs="Arial" w:ascii="Arial" w:hAnsi="Arial"/>
              </w:rPr>
              <w:fldChar w:fldCharType="end"/>
            </w:r>
            <w:r>
              <w:rPr>
                <w:rFonts w:cs="Arial" w:ascii="Arial" w:hAnsi="Arial"/>
                <w:sz w:val="3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4"/>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4" w:name="__Fieldmark__32_4289963910"/>
            <w:bookmarkStart w:id="55" w:name="__Fieldmark__32_4289963910"/>
            <w:bookmarkEnd w:id="55"/>
            <w:r/>
            <w:r>
              <w:rPr>
                <w:sz w:val="32"/>
                <w:rFonts w:cs="Arial" w:ascii="Arial" w:hAnsi="Arial"/>
              </w:rPr>
              <w:fldChar w:fldCharType="end"/>
            </w:r>
            <w:r>
              <w:rPr>
                <w:rFonts w:cs="Arial" w:ascii="Arial" w:hAnsi="Arial"/>
                <w:sz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time at holding temp/pressu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5"/>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6" w:name="__Fieldmark__33_4289963910"/>
            <w:bookmarkStart w:id="57" w:name="__Fieldmark__33_4289963910"/>
            <w:bookmarkEnd w:id="57"/>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5"/>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8" w:name="__Fieldmark__34_4289963910"/>
            <w:bookmarkStart w:id="59" w:name="__Fieldmark__34_4289963910"/>
            <w:bookmarkEnd w:id="59"/>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5"/>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0" w:name="__Fieldmark__35_4289963910"/>
            <w:bookmarkStart w:id="61" w:name="__Fieldmark__35_4289963910"/>
            <w:bookmarkEnd w:id="61"/>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5"/>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2" w:name="__Fieldmark__36_4289963910"/>
            <w:bookmarkStart w:id="63" w:name="__Fieldmark__36_4289963910"/>
            <w:bookmarkEnd w:id="63"/>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5"/>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4" w:name="__Fieldmark__37_4289963910"/>
            <w:bookmarkStart w:id="65" w:name="__Fieldmark__37_4289963910"/>
            <w:bookmarkEnd w:id="65"/>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5"/>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6" w:name="__Fieldmark__38_4289963910"/>
            <w:bookmarkStart w:id="67" w:name="__Fieldmark__38_4289963910"/>
            <w:bookmarkEnd w:id="67"/>
            <w:r/>
            <w:r>
              <w:rPr>
                <w:sz w:val="32"/>
                <w:rFonts w:cs="Arial" w:ascii="Arial" w:hAnsi="Arial"/>
              </w:rPr>
              <w:fldChar w:fldCharType="end"/>
            </w:r>
            <w:r>
              <w:rPr>
                <w:rFonts w:cs="Arial" w:ascii="Arial" w:hAnsi="Arial"/>
                <w:sz w:val="3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5"/>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8" w:name="__Fieldmark__39_4289963910"/>
            <w:bookmarkStart w:id="69" w:name="__Fieldmark__39_4289963910"/>
            <w:bookmarkEnd w:id="69"/>
            <w:r/>
            <w:r>
              <w:rPr>
                <w:sz w:val="32"/>
                <w:rFonts w:cs="Arial" w:ascii="Arial" w:hAnsi="Arial"/>
              </w:rPr>
              <w:fldChar w:fldCharType="end"/>
            </w:r>
            <w:r>
              <w:rPr>
                <w:rFonts w:cs="Arial" w:ascii="Arial" w:hAnsi="Arial"/>
                <w:sz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er drained at end of day where appropria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0" w:name="__Fieldmark__40_4289963910"/>
            <w:bookmarkStart w:id="71" w:name="__Fieldmark__40_4289963910"/>
            <w:bookmarkEnd w:id="71"/>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2" w:name="__Fieldmark__41_4289963910"/>
            <w:bookmarkStart w:id="73" w:name="__Fieldmark__41_4289963910"/>
            <w:bookmarkEnd w:id="73"/>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4" w:name="__Fieldmark__42_4289963910"/>
            <w:bookmarkStart w:id="75" w:name="__Fieldmark__42_4289963910"/>
            <w:bookmarkEnd w:id="75"/>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6" w:name="__Fieldmark__43_4289963910"/>
            <w:bookmarkStart w:id="77" w:name="__Fieldmark__43_4289963910"/>
            <w:bookmarkEnd w:id="77"/>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8" w:name="__Fieldmark__44_4289963910"/>
            <w:bookmarkStart w:id="79" w:name="__Fieldmark__44_4289963910"/>
            <w:bookmarkEnd w:id="79"/>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0" w:name="__Fieldmark__45_4289963910"/>
            <w:bookmarkStart w:id="81" w:name="__Fieldmark__45_4289963910"/>
            <w:bookmarkEnd w:id="81"/>
            <w:r/>
            <w:r>
              <w:rPr>
                <w:sz w:val="32"/>
                <w:rFonts w:cs="Arial" w:ascii="Arial" w:hAnsi="Arial"/>
              </w:rPr>
              <w:fldChar w:fldCharType="end"/>
            </w:r>
            <w:r>
              <w:rPr>
                <w:rFonts w:cs="Arial" w:ascii="Arial" w:hAnsi="Arial"/>
                <w:sz w:val="3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2" w:name="__Fieldmark__46_4289963910"/>
            <w:bookmarkStart w:id="83" w:name="__Fieldmark__46_4289963910"/>
            <w:bookmarkEnd w:id="83"/>
            <w:r/>
            <w:r>
              <w:rPr>
                <w:sz w:val="32"/>
                <w:rFonts w:cs="Arial" w:ascii="Arial" w:hAnsi="Arial"/>
              </w:rPr>
              <w:fldChar w:fldCharType="end"/>
            </w:r>
            <w:r>
              <w:rPr>
                <w:rFonts w:cs="Arial" w:ascii="Arial" w:hAnsi="Arial"/>
                <w:sz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cess check us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4" w:name="__Fieldmark__47_4289963910"/>
            <w:bookmarkStart w:id="85" w:name="__Fieldmark__47_4289963910"/>
            <w:bookmarkEnd w:id="85"/>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6" w:name="__Fieldmark__48_4289963910"/>
            <w:bookmarkStart w:id="87" w:name="__Fieldmark__48_4289963910"/>
            <w:bookmarkEnd w:id="87"/>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8" w:name="__Fieldmark__49_4289963910"/>
            <w:bookmarkStart w:id="89" w:name="__Fieldmark__49_4289963910"/>
            <w:bookmarkEnd w:id="89"/>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0" w:name="__Fieldmark__50_4289963910"/>
            <w:bookmarkStart w:id="91" w:name="__Fieldmark__50_4289963910"/>
            <w:bookmarkEnd w:id="91"/>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2" w:name="__Fieldmark__51_4289963910"/>
            <w:bookmarkStart w:id="93" w:name="__Fieldmark__51_4289963910"/>
            <w:bookmarkEnd w:id="93"/>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4" w:name="__Fieldmark__52_4289963910"/>
            <w:bookmarkStart w:id="95" w:name="__Fieldmark__52_4289963910"/>
            <w:bookmarkEnd w:id="95"/>
            <w:r/>
            <w:r>
              <w:rPr>
                <w:sz w:val="32"/>
                <w:rFonts w:cs="Arial" w:ascii="Arial" w:hAnsi="Arial"/>
              </w:rPr>
              <w:fldChar w:fldCharType="end"/>
            </w:r>
            <w:r>
              <w:rPr>
                <w:rFonts w:cs="Arial" w:ascii="Arial" w:hAnsi="Arial"/>
                <w:sz w:val="3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6" w:name="__Fieldmark__53_4289963910"/>
            <w:bookmarkStart w:id="97" w:name="__Fieldmark__53_4289963910"/>
            <w:bookmarkEnd w:id="97"/>
            <w:r/>
            <w:r>
              <w:rPr>
                <w:sz w:val="32"/>
                <w:rFonts w:cs="Arial" w:ascii="Arial" w:hAnsi="Arial"/>
              </w:rPr>
              <w:fldChar w:fldCharType="end"/>
            </w:r>
            <w:r>
              <w:rPr>
                <w:rFonts w:cs="Arial" w:ascii="Arial" w:hAnsi="Arial"/>
                <w:sz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ntout attach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8" w:name="__Fieldmark__54_4289963910"/>
            <w:bookmarkStart w:id="99" w:name="__Fieldmark__54_4289963910"/>
            <w:bookmarkEnd w:id="99"/>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0" w:name="__Fieldmark__55_4289963910"/>
            <w:bookmarkStart w:id="101" w:name="__Fieldmark__55_4289963910"/>
            <w:bookmarkEnd w:id="101"/>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2" w:name="__Fieldmark__56_4289963910"/>
            <w:bookmarkStart w:id="103" w:name="__Fieldmark__56_4289963910"/>
            <w:bookmarkEnd w:id="103"/>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4" w:name="__Fieldmark__57_4289963910"/>
            <w:bookmarkStart w:id="105" w:name="__Fieldmark__57_4289963910"/>
            <w:bookmarkEnd w:id="105"/>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6" w:name="__Fieldmark__58_4289963910"/>
            <w:bookmarkStart w:id="107" w:name="__Fieldmark__58_4289963910"/>
            <w:bookmarkEnd w:id="107"/>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8" w:name="__Fieldmark__59_4289963910"/>
            <w:bookmarkStart w:id="109" w:name="__Fieldmark__59_4289963910"/>
            <w:bookmarkEnd w:id="109"/>
            <w:r/>
            <w:r>
              <w:rPr>
                <w:sz w:val="32"/>
                <w:rFonts w:cs="Arial" w:ascii="Arial" w:hAnsi="Arial"/>
              </w:rPr>
              <w:fldChar w:fldCharType="end"/>
            </w:r>
            <w:r>
              <w:rPr>
                <w:rFonts w:cs="Arial" w:ascii="Arial" w:hAnsi="Arial"/>
                <w:sz w:val="3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0" w:name="__Fieldmark__60_4289963910"/>
            <w:bookmarkStart w:id="111" w:name="__Fieldmark__60_4289963910"/>
            <w:bookmarkEnd w:id="111"/>
            <w:r/>
            <w:r>
              <w:rPr>
                <w:sz w:val="32"/>
                <w:rFonts w:cs="Arial" w:ascii="Arial" w:hAnsi="Arial"/>
              </w:rPr>
              <w:fldChar w:fldCharType="end"/>
            </w:r>
            <w:r>
              <w:rPr>
                <w:rFonts w:cs="Arial" w:ascii="Arial" w:hAnsi="Arial"/>
                <w:sz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itials of </w:t>
            </w:r>
          </w:p>
          <w:p>
            <w:pPr>
              <w:pStyle w:val="Normal"/>
              <w:rPr>
                <w:rFonts w:ascii="Arial" w:hAnsi="Arial" w:cs="Arial"/>
                <w:sz w:val="20"/>
              </w:rPr>
            </w:pPr>
            <w:r>
              <w:rPr>
                <w:rFonts w:cs="Arial" w:ascii="Arial" w:hAnsi="Arial"/>
                <w:sz w:val="20"/>
              </w:rPr>
              <w:t>authorised us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2" w:name="__Fieldmark__61_4289963910"/>
            <w:bookmarkStart w:id="113" w:name="__Fieldmark__61_4289963910"/>
            <w:bookmarkEnd w:id="113"/>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4" w:name="__Fieldmark__62_4289963910"/>
            <w:bookmarkStart w:id="115" w:name="__Fieldmark__62_4289963910"/>
            <w:bookmarkEnd w:id="115"/>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6" w:name="__Fieldmark__63_4289963910"/>
            <w:bookmarkStart w:id="117" w:name="__Fieldmark__63_4289963910"/>
            <w:bookmarkEnd w:id="117"/>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8" w:name="__Fieldmark__64_4289963910"/>
            <w:bookmarkStart w:id="119" w:name="__Fieldmark__64_4289963910"/>
            <w:bookmarkEnd w:id="119"/>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0" w:name="__Fieldmark__65_4289963910"/>
            <w:bookmarkStart w:id="121" w:name="__Fieldmark__65_4289963910"/>
            <w:bookmarkEnd w:id="121"/>
            <w:r/>
            <w:r>
              <w:rPr>
                <w:sz w:val="32"/>
                <w:rFonts w:cs="Arial" w:ascii="Arial" w:hAnsi="Arial"/>
              </w:rPr>
              <w:fldChar w:fldCharType="end"/>
            </w:r>
            <w:r>
              <w:rPr>
                <w:rFonts w:cs="Arial" w:ascii="Arial" w:hAnsi="Arial"/>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2" w:name="__Fieldmark__66_4289963910"/>
            <w:bookmarkStart w:id="123" w:name="__Fieldmark__66_4289963910"/>
            <w:bookmarkEnd w:id="123"/>
            <w:r/>
            <w:r>
              <w:rPr>
                <w:sz w:val="32"/>
                <w:rFonts w:cs="Arial" w:ascii="Arial" w:hAnsi="Arial"/>
              </w:rPr>
              <w:fldChar w:fldCharType="end"/>
            </w:r>
            <w:r>
              <w:rPr>
                <w:rFonts w:cs="Arial" w:ascii="Arial" w:hAnsi="Arial"/>
                <w:sz w:val="3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Check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4" w:name="__Fieldmark__67_4289963910"/>
            <w:bookmarkStart w:id="125" w:name="__Fieldmark__67_4289963910"/>
            <w:bookmarkEnd w:id="125"/>
            <w:r/>
            <w:r>
              <w:rPr>
                <w:sz w:val="32"/>
                <w:rFonts w:cs="Arial" w:ascii="Arial" w:hAnsi="Arial"/>
              </w:rPr>
              <w:fldChar w:fldCharType="end"/>
            </w:r>
            <w:r>
              <w:rPr>
                <w:rFonts w:cs="Arial" w:ascii="Arial" w:hAnsi="Arial"/>
                <w:sz w:val="32"/>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3366"/>
        <w:gridCol w:w="1224"/>
        <w:gridCol w:w="513"/>
        <w:gridCol w:w="4797"/>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Weekly Safety Tes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Yes/No</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mments</w:t>
            </w:r>
          </w:p>
        </w:tc>
      </w:tr>
      <w:tr>
        <w:trPr>
          <w:trHeight w:val="51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bookmarkStart w:id="126" w:name="Text10"/>
            <w:bookmarkEnd w:id="126"/>
            <w:r>
              <w:rPr>
                <w:rFonts w:cs="Arial" w:ascii="Arial" w:hAnsi="Arial"/>
                <w:sz w:val="20"/>
              </w:rPr>
              <w:t>oor seals secu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or safety devices </w:t>
            </w:r>
          </w:p>
          <w:p>
            <w:pPr>
              <w:pStyle w:val="Normal"/>
              <w:rPr>
                <w:rFonts w:ascii="Arial" w:hAnsi="Arial" w:cs="Arial"/>
                <w:sz w:val="20"/>
              </w:rPr>
            </w:pPr>
            <w:r>
              <w:rPr>
                <w:rFonts w:cs="Arial" w:ascii="Arial" w:hAnsi="Arial"/>
                <w:sz w:val="20"/>
              </w:rPr>
              <w:t>functioning correctl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fety Valves operating correctl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arly service by a competent engine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98" w:hRule="atLeast"/>
          <w:cantSplit w:val="true"/>
        </w:trPr>
        <w:tc>
          <w:tcPr>
            <w:tcW w:w="9900" w:type="dxa"/>
            <w:gridSpan w:val="4"/>
            <w:tcBorders>
              <w:left w:val="single" w:sz="4" w:space="0" w:color="000000"/>
              <w:right w:val="single" w:sz="4" w:space="0" w:color="000000"/>
            </w:tcBorders>
          </w:tcPr>
          <w:p>
            <w:pPr>
              <w:pStyle w:val="Normal"/>
              <w:rPr>
                <w:rFonts w:ascii="Arial" w:hAnsi="Arial" w:cs="Arial"/>
                <w:sz w:val="20"/>
              </w:rPr>
            </w:pPr>
            <w:r>
              <w:rPr>
                <w:rFonts w:cs="Arial" w:ascii="Arial" w:hAnsi="Arial"/>
                <w:sz w:val="20"/>
              </w:rPr>
              <w:t>Comments</w:t>
            </w:r>
          </w:p>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9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ature</w:t>
            </w:r>
          </w:p>
          <w:p>
            <w:pPr>
              <w:pStyle w:val="Normal"/>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t>PLEASE KEEP THESE RECORDS IN A RING BINDER FOR SELF AUDIT/INSPECTION</w:t>
      </w:r>
    </w:p>
    <w:sectPr>
      <w:type w:val="continuous"/>
      <w:pgSz w:w="11906" w:h="16838"/>
      <w:pgMar w:left="1134" w:right="851" w:gutter="0" w:header="0" w:top="90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widowControl w:val="false"/>
      <w:numPr>
        <w:ilvl w:val="1"/>
        <w:numId w:val="1"/>
      </w:numPr>
      <w:outlineLvl w:val="1"/>
    </w:pPr>
    <w:rPr>
      <w:b/>
      <w:lang w:val="en-U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7:10:00Z</dcterms:created>
  <dc:creator>Hawa Teladia</dc:creator>
  <dc:description>&amp;lt;p&amp;gt;AUTOCLAVE DAILY RECORD SHEET  Please keep these records in date order for  inspection    Autoclave Type    Serial Number      Week Commencing    Location      Type of Water used (ideally sterile water for irrigation)       Daily test  Saturday Sunday Monday Tuesday  Wednesday Thursday Friday    Cycle Counter Number    &amp;lt;/p&amp;gt;</dc:description>
  <dc:language>en-US</dc:language>
  <cp:lastModifiedBy>Hawa Teladia</cp:lastModifiedBy>
  <cp:lastPrinted>2013-03-18T20:30:00Z</cp:lastPrinted>
  <dcterms:modified xsi:type="dcterms:W3CDTF">2013-03-18T20:30:00Z</dcterms:modified>
  <cp:revision>0</cp:revision>
  <dc:subject>&amp;lt;p&amp;gt;AUTOCLAVE DAILY RECORD SHEET  Please keep these records in date order for  inspection    Autoclave Type    Serial Number      Week Commencing    Location      Type of Water used (ideally sterile water for irrigation)       Daily test  Saturday Sunday Monday Tuesday  Wednesday Thursday Friday    Cycle Counter Number    &amp;lt;/p&amp;gt;</dc:subject>
  <dc:title>Autoclave daily record sheet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vert_Keyword">
    <vt:lpwstr/>
  </property>
  <property fmtid="{D5CDD505-2E9C-101B-9397-08002B2CF9AE}" pid="3" name="EktCmsPath">
    <vt:lpwstr>&amp;lt;p&amp;gt;AUTOCLAVE DAILY RECORD SHEET  Please keep these records in date order for  inspection    Autoclave Type    Serial Number      Week Commencing    Location      Type of Water used (ideally sterile water for irrigation)       Daily test  Saturday Sunday Monday Tuesday  Wednesday Thursday Friday    Cycle Counter Number    &amp;lt;/p&amp;gt;</vt:lpwstr>
  </property>
  <property fmtid="{D5CDD505-2E9C-101B-9397-08002B2CF9AE}" pid="4" name="EktCmsSize">
    <vt:r8>78336</vt:r8>
  </property>
  <property fmtid="{D5CDD505-2E9C-101B-9397-08002B2CF9AE}" pid="5" name="EktContentID">
    <vt:r8>4721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DateCreated">
    <vt:filetime>2013-06-11T10:29:28Z</vt:filetime>
  </property>
  <property fmtid="{D5CDD505-2E9C-101B-9397-08002B2CF9AE}" pid="10" name="EktDateModified">
    <vt:filetime>2013-06-11T10:29:29Z</vt:filetime>
  </property>
  <property fmtid="{D5CDD505-2E9C-101B-9397-08002B2CF9AE}" pid="11" name="EktEDescription">
    <vt:lpwstr>Summary &amp;lt;p&amp;gt;AUTOCLAVE DAILY RECORD SHEET  Please keep these records in date order for  inspection    Autoclave Type    Serial Number      Week Commencing    Location      Type of Water used (ideally sterile water for irrigation)       Daily test  Saturday Sunday Monday Tuesday  Wednesday Thursday Friday    Cycle Counter Number    &amp;lt;/p&amp;gt;</vt:lpwstr>
  </property>
  <property fmtid="{D5CDD505-2E9C-101B-9397-08002B2CF9AE}" pid="12" name="EktExpiryType">
    <vt:r8>1</vt:r8>
  </property>
  <property fmtid="{D5CDD505-2E9C-101B-9397-08002B2CF9AE}" pid="13" name="EktFolderId">
    <vt:r8>116428</vt:r8>
  </property>
  <property fmtid="{D5CDD505-2E9C-101B-9397-08002B2CF9AE}" pid="14" name="EktFolderName">
    <vt:lpwstr/>
  </property>
  <property fmtid="{D5CDD505-2E9C-101B-9397-08002B2CF9AE}" pid="15" name="EktQuickLink">
    <vt:lpwstr>DownloadAsset.aspx?id=47214</vt:lpwstr>
  </property>
  <property fmtid="{D5CDD505-2E9C-101B-9397-08002B2CF9AE}" pid="16" name="EktSearchable">
    <vt:r8>1</vt:r8>
  </property>
  <property fmtid="{D5CDD505-2E9C-101B-9397-08002B2CF9AE}" pid="17" name="EktTaxCategory">
    <vt:lpwstr/>
  </property>
  <property fmtid="{D5CDD505-2E9C-101B-9397-08002B2CF9AE}" pid="18" name="ekttaxonomyenabled">
    <vt:r8>1</vt:r8>
  </property>
</Properties>
</file>