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AFTERCARE FOLLOW-UP RECORD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TTACH TO CONSENT FORM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u w:val="single"/>
        </w:rPr>
        <w:t>NAME OF CLIENT:</w:t>
      </w: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_________________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 &amp; 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>Description of any concern or problem</w:t>
            </w:r>
          </w:p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tion taken/advice giv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practition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1:00Z</dcterms:created>
  <dc:creator>Hawa Teladia</dc:creator>
  <dc:description>&amp;lt;p&amp;gt;AFTERCARE FOLLOW-UP RECORD SHEET  (ATTACH TO CONSENT FORM)    NAME OF CLIENT:     ____________________________      Date &amp;amp;amp; time    Description of any concern or problem   Action taken/advice given     Signature of practitioner                                                                                       &amp;lt;/p&amp;gt;</dc:description>
  <dc:language>en-US</dc:language>
  <cp:lastModifiedBy>Hawa Teladia</cp:lastModifiedBy>
  <dcterms:modified xsi:type="dcterms:W3CDTF">2013-03-18T16:33:00Z</dcterms:modified>
  <cp:revision>0</cp:revision>
  <dc:subject>&amp;lt;p&amp;gt;AFTERCARE FOLLOW-UP RECORD SHEET  (ATTACH TO CONSENT FORM)    NAME OF CLIENT:     ____________________________      Date &amp;amp;amp; time    Description of any concern or problem   Action taken/advice given     Signature of practitioner                                                                                       &amp;lt;/p&amp;gt;</dc:subject>
  <dc:title>Aftercare follow-up record sheet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vert_Keyword">
    <vt:lpwstr/>
  </property>
  <property fmtid="{D5CDD505-2E9C-101B-9397-08002B2CF9AE}" pid="3" name="EktCmsPath">
    <vt:lpwstr>&amp;lt;p&amp;gt;AFTERCARE FOLLOW-UP RECORD SHEET  (ATTACH TO CONSENT FORM)    NAME OF CLIENT:     ____________________________      Date &amp;amp;amp; time    Description of any concern or problem   Action taken/advice given     Signature of practitioner                                                                                       &amp;lt;/p&amp;gt;</vt:lpwstr>
  </property>
  <property fmtid="{D5CDD505-2E9C-101B-9397-08002B2CF9AE}" pid="4" name="EktCmsSize">
    <vt:r8>31232</vt:r8>
  </property>
  <property fmtid="{D5CDD505-2E9C-101B-9397-08002B2CF9AE}" pid="5" name="EktContentID">
    <vt:r8>47210</vt:r8>
  </property>
  <property fmtid="{D5CDD505-2E9C-101B-9397-08002B2CF9AE}" pid="6" name="EktContentLanguage">
    <vt:r8>2057</vt:r8>
  </property>
  <property fmtid="{D5CDD505-2E9C-101B-9397-08002B2CF9AE}" pid="7" name="EktContentSubType">
    <vt:r8>0</vt:r8>
  </property>
  <property fmtid="{D5CDD505-2E9C-101B-9397-08002B2CF9AE}" pid="8" name="EktContentType">
    <vt:r8>101</vt:r8>
  </property>
  <property fmtid="{D5CDD505-2E9C-101B-9397-08002B2CF9AE}" pid="9" name="EktDateCreated">
    <vt:filetime>2013-06-11T10:23:05Z</vt:filetime>
  </property>
  <property fmtid="{D5CDD505-2E9C-101B-9397-08002B2CF9AE}" pid="10" name="EktDateModified">
    <vt:filetime>2013-06-11T10:23:06Z</vt:filetime>
  </property>
  <property fmtid="{D5CDD505-2E9C-101B-9397-08002B2CF9AE}" pid="11" name="EktEDescription">
    <vt:lpwstr>Summary &amp;lt;p&amp;gt;AFTERCARE FOLLOW-UP RECORD SHEET  (ATTACH TO CONSENT FORM)    NAME OF CLIENT:     ____________________________      Date &amp;amp;amp; time    Description of any concern or problem   Action taken/advice given     Signature of practitioner                                                                                       &amp;lt;/p&amp;gt;</vt:lpwstr>
  </property>
  <property fmtid="{D5CDD505-2E9C-101B-9397-08002B2CF9AE}" pid="12" name="EktExpiryType">
    <vt:r8>1</vt:r8>
  </property>
  <property fmtid="{D5CDD505-2E9C-101B-9397-08002B2CF9AE}" pid="13" name="EktFolderId">
    <vt:r8>116428</vt:r8>
  </property>
  <property fmtid="{D5CDD505-2E9C-101B-9397-08002B2CF9AE}" pid="14" name="EktFolderName">
    <vt:lpwstr/>
  </property>
  <property fmtid="{D5CDD505-2E9C-101B-9397-08002B2CF9AE}" pid="15" name="EktQuickLink">
    <vt:lpwstr>DownloadAsset.aspx?id=47210</vt:lpwstr>
  </property>
  <property fmtid="{D5CDD505-2E9C-101B-9397-08002B2CF9AE}" pid="16" name="EktSearchable">
    <vt:r8>1</vt:r8>
  </property>
  <property fmtid="{D5CDD505-2E9C-101B-9397-08002B2CF9AE}" pid="17" name="EktTaxCategory">
    <vt:lpwstr/>
  </property>
  <property fmtid="{D5CDD505-2E9C-101B-9397-08002B2CF9AE}" pid="18" name="ekttaxonomyenabled">
    <vt:r8>1</vt:r8>
  </property>
</Properties>
</file>